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и проведении открытого публичного конкурса среди общественных и некоммерческих организаций по разработке и реализации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Воронежской, Иркутской,  Калининградской, Костромской, Курской, Ленинградской, Мурманской, Нижегородской, Пензенской, Ростовской, Смоленской, Свердловской, Саратовской, Тверской, Томской, Челябинской областей, Красноярского края и Санкт-Петербур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-значимых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sz w:val="28"/>
        </w:rPr>
        <w:t xml:space="preserve">Открытый публичный конкурс среди общественных и некоммерческих организаций по разработке и реализации на территории </w:t>
      </w:r>
      <w:r>
        <w:rPr>
          <w:b w:val="false"/>
          <w:sz w:val="28"/>
          <w:szCs w:val="28"/>
        </w:rPr>
        <w:t xml:space="preserve">Воронежской, Иркутской, Калининградской, Костромской, Курской, Ленинградской, Мурманской, Нижегородской, Пензенской, Ростовской, Смоленской, Свердловской, Саратовской, Тверской, Томской, Челябинской областей, Красноярского края и Санкт-Петербурга </w:t>
      </w:r>
      <w:r>
        <w:rPr>
          <w:b w:val="false"/>
          <w:bCs w:val="false"/>
          <w:sz w:val="28"/>
        </w:rPr>
        <w:t xml:space="preserve">социально-значимых проектов (далее - Конкурс) проводится  Государственной корпорацией по атомной энергии «Росатом» по инициативе Общественного совета Госкорпорации «Росатом».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Цели Конкурса: 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ышение уровня информированности населения по вопросам использования атомной энергии;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вышение уровня социальной защищенности населения, проживающего на радиационно-загрязненных территориях и территориях, прилегающих к предприятиям атомной отрасли; 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b w:val="false"/>
          <w:bCs w:val="false"/>
          <w:sz w:val="28"/>
        </w:rPr>
        <w:t xml:space="preserve">поддержка социально-значимых инициатив некоммерческих организаций </w:t>
      </w:r>
      <w:r>
        <w:rPr>
          <w:b w:val="false"/>
          <w:sz w:val="28"/>
          <w:szCs w:val="28"/>
        </w:rPr>
        <w:t xml:space="preserve">для активизации участия жителей в решении проблем территорий, на которых расположены объекты атомной отрасли. 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дачи Конкурса: 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ализация работ в рамках информационно-образовательной, просветительской, природоохранной деятельности в области использования атомной энерг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 по социальному обеспечению населения территорий, прилегающих к объектам атомной отрасл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сохранению и развитию научного, исторического и культурного потенциала атомной отрасли и учреждений культуры субъектов Российской Федерации, на территории которых расположены объекты атомной отрасли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ектов апрель-декабрь 2010 год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роводится Государственной корпорацией по атомной энергии «Росатом» (далее – Госкорпорация «Росатом»).</w:t>
      </w:r>
    </w:p>
    <w:p>
      <w:pPr>
        <w:pStyle w:val="3"/>
        <w:ind w:firstLine="709"/>
        <w:rPr/>
      </w:pPr>
      <w:r>
        <w:rPr>
          <w:sz w:val="28"/>
          <w:szCs w:val="28"/>
        </w:rPr>
        <w:t>Прием заявок на участие в Конкурсе проводится с 26 января 2010 г. по 15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0г</w:t>
      </w:r>
      <w:r>
        <w:rPr>
          <w:b/>
          <w:sz w:val="28"/>
          <w:szCs w:val="28"/>
        </w:rPr>
        <w:t>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ремя и дата начала приема заявок – 10.00 по московскому времени 26.01.2010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а и время окончания приема заявок – 18.00 по московскому времени 15.03.2010.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Дата подведения итогов и оглашения результатов Конкурса 29 марта 2010 г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Конкурса: г. Москва 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Адрес и телефон организатора Конкурса: 119017 г. Москва, ул. Б.Ордынка, д.24/26, км.603, тел: (499) 949-2188, факс: (499) 494-2320;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econucle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ое лицо: Хряпова Елена Викторовна, моб. +79096517269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В рамках Конкурса не рассматриваются и не финансируются:</w:t>
      </w:r>
    </w:p>
    <w:p>
      <w:pPr>
        <w:pStyle w:val="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екты, предполагающие осуществление предпринимательской деятельности или оказание помощи коммерческим и некоммерческим организациям;</w:t>
      </w:r>
    </w:p>
    <w:p>
      <w:pPr>
        <w:pStyle w:val="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ятельность, напрямую не связанная с направлениями Конкурса;</w:t>
      </w:r>
    </w:p>
    <w:p>
      <w:pPr>
        <w:pStyle w:val="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еятельность, направленная на поддержку политических партий и объединений;</w:t>
      </w:r>
    </w:p>
    <w:p>
      <w:pPr>
        <w:pStyle w:val="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дение митингов, демонстраций, пикетирований;</w:t>
      </w:r>
    </w:p>
    <w:p>
      <w:pPr>
        <w:pStyle w:val="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фундаментальные научные исследования;</w:t>
      </w:r>
    </w:p>
    <w:p>
      <w:pPr>
        <w:pStyle w:val="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обретение алкогольных напитков и табачной продукции;</w:t>
      </w:r>
    </w:p>
    <w:p>
      <w:pPr>
        <w:pStyle w:val="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траф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ления Конкурса</w:t>
      </w:r>
    </w:p>
    <w:p>
      <w:pPr>
        <w:pStyle w:val="31"/>
        <w:rPr/>
      </w:pPr>
      <w:r>
        <w:rPr/>
        <w:t>Конкурс проводится по следующим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84" w:leader="none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>социально-медицинское обеспечение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84" w:leader="none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родоохранно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84" w:leader="none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льтура и творчеств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7" w:leader="none"/>
          <w:tab w:val="left" w:pos="570" w:leader="none"/>
          <w:tab w:val="left" w:pos="741" w:leader="none"/>
        </w:tabs>
        <w:ind w:left="570" w:hanging="228"/>
        <w:rPr>
          <w:sz w:val="28"/>
          <w:szCs w:val="28"/>
        </w:rPr>
      </w:pPr>
      <w:r>
        <w:rPr>
          <w:sz w:val="28"/>
          <w:szCs w:val="28"/>
        </w:rPr>
        <w:t>образовательно-просветительское в области использования атомной 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84" w:leader="none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>правовое обеспечение в области использования атомной 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84" w:leader="none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творческих коллективов ЗАТО и городов-спутников АЭ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84" w:leader="none"/>
          <w:tab w:val="left" w:pos="741" w:leader="none"/>
        </w:tabs>
        <w:rPr>
          <w:sz w:val="28"/>
          <w:szCs w:val="28"/>
        </w:rPr>
      </w:pPr>
      <w:r>
        <w:rPr>
          <w:sz w:val="28"/>
          <w:szCs w:val="28"/>
        </w:rPr>
        <w:t>историко-научное в области использования атомн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медицинское обеспечение населения включает в себ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ичинно-следственных связей между состоянием здоровья населения и состоянием социально-экологической сре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реализация комплекса оздоровительных и профилактических мероприятий, направленных на снижение воздействия факторов, связанных с наличием на территориях участников Конкурса объектов атомной отрасл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реализацию программ индивидуальной психологической помощи детям и родителя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оддержку мер по снижению стрессовых состояний, депрессии и дезадаптации дет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специалистов системы здравоохранения, социальной защиты и образования в области изучения и коррекции уровня психоэмоционального стресса и повышения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е направление включает в себ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0"/>
        </w:rPr>
        <w:t xml:space="preserve">анализ отраслевых нормативных требований в части рационального использования природных ресурсов, качества окружающей среды, промышленной гигиены и техники безопасности, в том числе разработку соответствующих справочников и других информационных материалов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азработку рекомендаций по совершенствованию системы экологического мониторинга и контроля за объектами атомной отрасли, расположенными на  территориях участников Конкурса;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охранение биоразнообразия территорий участников Конкурса.</w:t>
      </w:r>
    </w:p>
    <w:p>
      <w:pPr>
        <w:pStyle w:val="Heading6"/>
        <w:rPr/>
      </w:pPr>
      <w:r>
        <w:rPr/>
        <w:t>Культура и творчество включает в себя:</w:t>
      </w:r>
    </w:p>
    <w:p>
      <w:pPr>
        <w:pStyle w:val="31"/>
        <w:numPr>
          <w:ilvl w:val="0"/>
          <w:numId w:val="10"/>
        </w:numPr>
        <w:rPr/>
      </w:pPr>
      <w:r>
        <w:rPr>
          <w:szCs w:val="28"/>
        </w:rPr>
        <w:t>организацию и реализацию культурно-досуговых целевых мероприятий</w:t>
      </w:r>
      <w:r>
        <w:rPr>
          <w:szCs w:val="18"/>
        </w:rPr>
        <w:t xml:space="preserve"> и  программ на территориях размещения объектов атомной</w:t>
      </w:r>
      <w:r>
        <w:rPr>
          <w:szCs w:val="28"/>
        </w:rPr>
        <w:t xml:space="preserve"> отрасли участников Конкурса</w:t>
      </w:r>
      <w:r>
        <w:rPr>
          <w:szCs w:val="18"/>
        </w:rPr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18"/>
        </w:rPr>
        <w:t>развитие и оптимизацию культурной среды, способствующей снятию социальной напряженности, налаживанию контактов творческой интеллигенции с различными социальными группами на территории</w:t>
      </w:r>
      <w:r>
        <w:rPr>
          <w:sz w:val="28"/>
          <w:szCs w:val="28"/>
        </w:rPr>
        <w:t xml:space="preserve"> участников Конкурса</w:t>
      </w:r>
      <w:r>
        <w:rPr>
          <w:sz w:val="28"/>
          <w:szCs w:val="18"/>
        </w:rPr>
        <w:t>;</w:t>
      </w:r>
    </w:p>
    <w:p>
      <w:pPr>
        <w:pStyle w:val="31"/>
        <w:numPr>
          <w:ilvl w:val="0"/>
          <w:numId w:val="10"/>
        </w:numPr>
        <w:rPr>
          <w:szCs w:val="18"/>
        </w:rPr>
      </w:pPr>
      <w:r>
        <w:rPr>
          <w:szCs w:val="18"/>
        </w:rPr>
        <w:t>содействие межкультурному взаимодействию и взаимопониманию добровольных культурно-просветительных обществ, национально-культурных центров, одно- и многопрофильных центров культуры и досуга для подростков, пожилы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-просветительское в области использования атомной энергии включает в себя:</w:t>
      </w:r>
    </w:p>
    <w:p>
      <w:pPr>
        <w:pStyle w:val="31"/>
        <w:numPr>
          <w:ilvl w:val="0"/>
          <w:numId w:val="13"/>
        </w:numPr>
        <w:rPr>
          <w:szCs w:val="28"/>
        </w:rPr>
      </w:pPr>
      <w:r>
        <w:rPr>
          <w:szCs w:val="28"/>
        </w:rPr>
        <w:t>обеспечение населения информацией о характере воздействия радиационных и нерадиационных факторов и уровней рис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населения осознанной необходимости соблюдения санитарных правил поведения и жизнедеятельности на территории субъектов Российской Федерации, на которых расположены объекты атомной отрасл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мероприятий (встреч, семинаров и пр.), направленных на активизацию взаимодействий организаций атомной отрасли, научных организаций, общественных объединений и органов власти для выявления и определения подходов к решению проблем, связанных с наличием на территориях участников Конкурса объектов атомной отрасл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ыпуск информационных материалов по теме Конкурс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реализацию эколого-образовательных программ, направленных на снижение психоэмоциональной  напряженности населения, в связи с расположением на территории участников Конкурса объектов атомной отрасл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заимодействия населения с природным и социальным окружением, критического осмысления информации, умения делать осознанный выбор и принимать ответственные решения, осознавать последствия своих действий в связи с нахождением на территории участников Конкурса объектов атомной отрасл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детских экологических лагерей, походов и экспедиц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едагогического персонала для работы с детским и взрослым населением в области экологического образования и просвещения, обучение специалистов новым педагогическим технологиям, внедрение активных форм обучения, привлечение родителей и социально-активных граждан к деятельности по данному направлению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у детских и школьных библиотек на территориях участников Конкурс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коллективов ЗАТО и городов-спутников АЭС включает в себ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держку развития театрального искусства на территориях размещения объектов атомной отрасл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18"/>
        </w:rPr>
      </w:pPr>
      <w:r>
        <w:rPr>
          <w:sz w:val="28"/>
          <w:szCs w:val="18"/>
        </w:rPr>
        <w:t>создание и поддержку творческой атмосферы среди сотрудников организаций атомной отрасли и их семей, поддержку культурно-творческих инициати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в области использования атомной энергии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юридических аспектов и правового обеспечения безопасности жизнедеятельности населения на территории осуществления проек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грамм доступной юридической помощи  (безопасность жизнедеятельности и юридические гарантии) конкретным группам населения в связи с расположением на территориях участников Конкурса объектов атомной отрас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 в области решения юридических и правовых проблем в связи с расположением объектов атомной отрасли на территориях участников Конкур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юридической культуры, проведение юридических семинаров, курсов и школ для общественных организаций, населения по вопросам использования атомной энер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обучающих курсов для студентов юридических специальностей по вопросам правовых  особенностей, связанных с размещением на территориях субъектов Российской Федерации объектов атомной отрас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брошюр и материалов, способствующих правовому просвещению граждан по вопросам размещения и деятельности объектов атомной отрас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торико-научное направление в области использования атомной энергии, включает в себя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оздание музейных экспозиций, библиотечных выставок по вопросам использования атомной энерги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конференций по обобщению опыта  использования атомной энергии и решения вопросов, связанных с деятельностью на территории субъектов Российской Федерации объектов атомной отрасл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по сохранению и преумножению научного и исторического наследия атомной отрасл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Конкурса</w:t>
      </w:r>
    </w:p>
    <w:p>
      <w:pPr>
        <w:pStyle w:val="3"/>
        <w:ind w:firstLine="709"/>
        <w:rPr/>
      </w:pPr>
      <w:r>
        <w:rPr>
          <w:sz w:val="28"/>
          <w:szCs w:val="28"/>
        </w:rPr>
        <w:t>В конкурсе могут принять участие некоммерческие, общественные (за исключением религиозных объединений и политических партий) организации и учреждения культуры и искусства, зарегистрированные в установленном законодательством Российской Федерации порядке и имеющие право осуществлять свою деятель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, Иркутской,  Калининградской, Костромской, Курской, Ленинградской, Мурманской, Нижегородской, Пензенской, Ростовской, Смоленской, Свердловской, Саратовской, Тверской, Томской, Челябинской областей, Красноярского края и Санкт-Петербурга: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342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>общественные организации;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>благотворительные и иные фонды;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>автономные некоммерческие организации;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>некоммерческие партнерства;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342" w:leader="none"/>
        </w:tabs>
        <w:rPr>
          <w:sz w:val="28"/>
          <w:szCs w:val="28"/>
        </w:rPr>
      </w:pPr>
      <w:r>
        <w:rPr>
          <w:sz w:val="28"/>
          <w:szCs w:val="28"/>
        </w:rPr>
        <w:t>ассоциации и союзы.</w:t>
      </w:r>
    </w:p>
    <w:p>
      <w:pPr>
        <w:pStyle w:val="3"/>
        <w:tabs>
          <w:tab w:val="clear" w:pos="708"/>
          <w:tab w:val="left" w:pos="741" w:leader="none"/>
        </w:tabs>
        <w:ind w:left="-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ый на Конкурс проект должен соответствовать уставным целям организации-заявителя. </w:t>
      </w:r>
    </w:p>
    <w:p>
      <w:pPr>
        <w:pStyle w:val="3"/>
        <w:tabs>
          <w:tab w:val="clear" w:pos="708"/>
          <w:tab w:val="left" w:pos="741" w:leader="none"/>
        </w:tabs>
        <w:ind w:lef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V. Прием, регистрация и рассмотрение заявок на участие в Конкурсе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ретенденты на участие в Конкурсе представляют свои предложения по решению конкретной общественно значимой проблемы, соответствующей направлениям Конкурса, в форме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роектом понимается комплекс взаимосвязанных мероприятий, предназначенных для достижения в течение заданного периода времени и при определенном бюджете конкретных целей.</w:t>
      </w:r>
    </w:p>
    <w:p>
      <w:pPr>
        <w:pStyle w:val="3"/>
        <w:ind w:firstLine="709"/>
        <w:rPr/>
      </w:pPr>
      <w:r>
        <w:rPr>
          <w:spacing w:val="-3"/>
          <w:sz w:val="28"/>
          <w:szCs w:val="28"/>
        </w:rPr>
        <w:t>Для участия в Конкурсе необходимо представить заявку, оформленную</w:t>
      </w:r>
      <w:r>
        <w:rPr>
          <w:sz w:val="28"/>
          <w:szCs w:val="28"/>
        </w:rPr>
        <w:t xml:space="preserve"> в соответствии с настоящим Положением, одна организация может подать не более одной заявки по каждому направлению Конкурс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редставляется в секретариат Общественного совета Госкорпорации «Росатом» (далее - секретариат) непосредственно или направляется ценным почтовым отправлением с описью вложения по адресу: 119017 г. Москва, ул. Б.Ордынка, д.24/26, км. 603</w:t>
      </w:r>
    </w:p>
    <w:p>
      <w:pPr>
        <w:pStyle w:val="3"/>
        <w:ind w:firstLine="709"/>
        <w:rPr/>
      </w:pPr>
      <w:r>
        <w:rPr>
          <w:sz w:val="28"/>
          <w:szCs w:val="28"/>
        </w:rPr>
        <w:t>Работник секретариата, принявший заявку, регистрирует ее в журнале учета заявок на участие в Конкурсе и вносит регистрационный номер заявки, дату и время приема на опись проектной заявки.</w:t>
      </w:r>
    </w:p>
    <w:p>
      <w:pPr>
        <w:pStyle w:val="3"/>
        <w:ind w:firstLine="709"/>
        <w:rPr/>
      </w:pPr>
      <w:r>
        <w:rPr>
          <w:spacing w:val="-5"/>
          <w:sz w:val="28"/>
          <w:szCs w:val="28"/>
        </w:rPr>
        <w:t>При поступлении в секретариат заявки, направленной</w:t>
      </w:r>
      <w:r>
        <w:rPr>
          <w:sz w:val="28"/>
          <w:szCs w:val="28"/>
        </w:rPr>
        <w:t xml:space="preserve"> по почте, такая заявка регистрируется в журнале учета заявок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ступившие в секретариат позднее даты окончания приема заявок на участие в Конкурсе (в том числе по почте), не принимаются. 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Поданные на участие в Конкурсе заявки рассматриваются конкурсной комиссией (далее – конкурсная комиссия), образованной приказом Госкорпорации «Росатом» от 31.12.2010 № 943. Члены конкурсной комиссии дают заключения на предмет соответствия заявок критериям оценки проектов, установленным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отказывает в принятии заявки на участие в Конкурсе в случае, если оформление заявки, представленной заявителем, не соответствует требованиям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, установив, что заявка на участие в Конкурсе подана с нарушением требований, установленных настоящим Положением, не допускает ее до дальнейшего рассмотрения, о чем извещает организацию, подавшую заявку, и предоставляет ей разумный срок для исправления недостатков, в случае если это 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явитель в установленный срок выполнит указания конкурсной комиссии, заявка считается поданной в день первоначального представления ее в секретариат. В противном случае заявка не допускается до дальнейш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заявки на участие в Конкурсе и в допуске ее до дальнейшего рассмотрения могут быть обжалованы заявителем на имя председателя конкурсной комисс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бедители Конкурса определяются по решению членов конкурсной комиссии, принимаемым простым большинством голосов из числа присутствующих членов конкурсной комиссии. </w:t>
      </w:r>
    </w:p>
    <w:p>
      <w:pPr>
        <w:pStyle w:val="3"/>
        <w:ind w:firstLine="709"/>
        <w:rPr/>
      </w:pPr>
      <w:r>
        <w:rPr>
          <w:sz w:val="28"/>
          <w:szCs w:val="28"/>
        </w:rPr>
        <w:t>Результаты Конкурса (список победителей) публикуются на сайтах Госкорпорации «Росатом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at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щественного совета Госкорпорации «Росатом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at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before="24" w:after="24"/>
        <w:ind w:firstLine="741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24"/>
        <w:ind w:firstLine="741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4" w:after="24"/>
        <w:ind w:firstLine="74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полнительные условия</w:t>
      </w:r>
    </w:p>
    <w:p>
      <w:pPr>
        <w:pStyle w:val="Normal"/>
        <w:spacing w:before="24" w:after="24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заявок на участие в Конкурсе организация-претендент соглашается со следующими условия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before="24" w:after="24"/>
        <w:ind w:left="684" w:hanging="342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рганизатор Конкурса оставляет за собой право на изменение бюджета проек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before="24" w:after="24"/>
        <w:ind w:left="684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 Конкурса не вступает в переписку с претендентами, заявки которых были отклонены (за исключением уведомления о некомплектности заявк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before="24" w:after="24"/>
        <w:ind w:left="684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нные на Конкурс материалы не возвращают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before="24" w:after="24"/>
        <w:ind w:left="684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бедителями Конкурса будут заключены договоры о предоставлении финансирования проек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pacing w:before="24" w:after="24"/>
        <w:ind w:left="684" w:hanging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 Конкурса оставляют за собой право использовать информацию, содержащуюся в заявках в исследовательских и статистических целях. </w:t>
      </w:r>
    </w:p>
    <w:p>
      <w:pPr>
        <w:pStyle w:val="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. Критерии оценки проектов</w:t>
      </w:r>
    </w:p>
    <w:p>
      <w:pPr>
        <w:pStyle w:val="Normal"/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определения победителей Конкурса:</w:t>
      </w:r>
    </w:p>
    <w:p>
      <w:pPr>
        <w:pStyle w:val="Normal"/>
        <w:numPr>
          <w:ilvl w:val="0"/>
          <w:numId w:val="4"/>
        </w:numPr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значимость проекта; </w:t>
      </w:r>
    </w:p>
    <w:p>
      <w:pPr>
        <w:pStyle w:val="Normal"/>
        <w:numPr>
          <w:ilvl w:val="0"/>
          <w:numId w:val="4"/>
        </w:numPr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альная проработанность проекта; </w:t>
      </w:r>
    </w:p>
    <w:p>
      <w:pPr>
        <w:pStyle w:val="Normal"/>
        <w:numPr>
          <w:ilvl w:val="0"/>
          <w:numId w:val="4"/>
        </w:numPr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проекта целям и задачам Конкурса; </w:t>
      </w:r>
    </w:p>
    <w:p>
      <w:pPr>
        <w:pStyle w:val="Normal"/>
        <w:numPr>
          <w:ilvl w:val="0"/>
          <w:numId w:val="4"/>
        </w:numPr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имость результатов проекта; </w:t>
      </w:r>
    </w:p>
    <w:p>
      <w:pPr>
        <w:pStyle w:val="Normal"/>
        <w:numPr>
          <w:ilvl w:val="0"/>
          <w:numId w:val="4"/>
        </w:numPr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стичность и оправданность представленной сметы проекта; </w:t>
      </w:r>
    </w:p>
    <w:p>
      <w:pPr>
        <w:pStyle w:val="Normal"/>
        <w:numPr>
          <w:ilvl w:val="0"/>
          <w:numId w:val="4"/>
        </w:numPr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дополнительного финансирования; </w:t>
      </w:r>
    </w:p>
    <w:p>
      <w:pPr>
        <w:pStyle w:val="Normal"/>
        <w:numPr>
          <w:ilvl w:val="0"/>
          <w:numId w:val="4"/>
        </w:numPr>
        <w:spacing w:before="24" w:after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озитивного опыта реализации проектов у организации-претенден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ирование, мониторинг и оценка реализации проектов победителей Конкурса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роекты, победившие в Конкурсе, передаются в организацию-оператор Конкурса – АНО «Центр содействия социально-экологическим инициативам атомной отрасли» для финансирования их реализации (по согласованию)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С победителями Конкурса АНО «Центр содействия социально-экологическим инициативам атомной отрасли» заключает договоры о выделении целевых денежных средств на реализацию победивших проектов. В соответствии с заключенными договорами АНО «Центр содействия социально-экологическим инициативам атомной отрасли» оказывает финансовую поддержку проектов победителей Конкурса путем перечисления денежных средств на банковские счета победителей Конкурс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ства АНО «Центр содействия социально-экологическим инициативам атомной отрасли» по финансированию проектов победителей Конкурса возникают только на основании договоров с организациями-победителями Конкурс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Если сведения, указанные в заявке на участие в Конкурсе победителя Конкурса, являются недостоверными или если эти сведения изменились и в течение одного месяца со дня внесения данных изменений не поступило сообщение об этом в письменной форме, АНО «Центр содействия социально-экологическим инициативам атомной отрасли» вправе не заключать договор с победителем Конкурса или расторгнуть заключенный договор в одностороннем порядке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Если у победителя Конкурса не оказывается открытого банковского счета или операции по нему ограничены, вследствие чего АНО «Центр содействия социально-экологическим инициативам атомной отрасли»  не имеет возможности осуществить платеж этому победителю Конкурса в течение одного месяца, АНО «Центр содействия социально-экологическим инициативам атомной отрасли» вправе в одностороннем порядке расторгнуть договор с данным победителем Конкурса.</w:t>
      </w:r>
    </w:p>
    <w:p>
      <w:pPr>
        <w:pStyle w:val="3"/>
        <w:ind w:firstLine="709"/>
        <w:rPr/>
      </w:pPr>
      <w:r>
        <w:rPr>
          <w:sz w:val="28"/>
          <w:szCs w:val="28"/>
        </w:rPr>
        <w:t>АНО «Центр содействия социально-экологическим инициативам атомной отрасли» либо уполномоченная им структура проводит мониторинг реализации проектов победителей Конкурса, в том числе посредством приема и проверки соответствующих программных и финансовых отчетов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авила оформления заявок на участие в Конкурсе</w:t>
      </w:r>
    </w:p>
    <w:p>
      <w:pPr>
        <w:pStyle w:val="3"/>
        <w:ind w:firstLine="741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должна включать:</w:t>
      </w:r>
    </w:p>
    <w:p>
      <w:pPr>
        <w:pStyle w:val="Normal"/>
        <w:numPr>
          <w:ilvl w:val="0"/>
          <w:numId w:val="2"/>
        </w:numPr>
        <w:spacing w:before="24" w:after="2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пись вложения</w:t>
      </w:r>
      <w:r>
        <w:rPr>
          <w:b/>
        </w:rPr>
        <w:t xml:space="preserve"> (</w:t>
      </w:r>
      <w:r>
        <w:rPr>
          <w:rStyle w:val="StrongEmphasis"/>
          <w:b w:val="false"/>
          <w:color w:val="000000"/>
          <w:sz w:val="28"/>
          <w:szCs w:val="28"/>
        </w:rPr>
        <w:t xml:space="preserve">в случае сдачи заявки по адресу приема, опись приложенных документов должны подаваться в двух экземплярах, на каждом из которых делается отметка о принятии с указанием номера заявки, даты и времени принятия, при этом один экземпляр описи остается у претендента). 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онную форму (Приложение №1)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исание проекта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юджет проекта (Приложение №2)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ентарий к бюджету проекта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копию свидетельства о государственной регистрации некоммерческой организации </w:t>
      </w:r>
      <w:r>
        <w:rPr>
          <w:sz w:val="28"/>
          <w:szCs w:val="28"/>
        </w:rPr>
        <w:t>(заверенную печатью организации и подписью руководителя)</w:t>
      </w:r>
      <w:r>
        <w:rPr>
          <w:iCs/>
          <w:sz w:val="28"/>
          <w:szCs w:val="28"/>
        </w:rPr>
        <w:t>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внесении записи в Единый государственный реестр юридических лиц </w:t>
      </w:r>
      <w:bookmarkStart w:id="0" w:name="OLE_LINK2"/>
      <w:bookmarkStart w:id="1" w:name="OLE_LINK1"/>
      <w:r>
        <w:rPr>
          <w:sz w:val="28"/>
          <w:szCs w:val="28"/>
        </w:rPr>
        <w:t>(заверенную печатью организации и подписью руководителя);</w:t>
      </w:r>
      <w:bookmarkEnd w:id="0"/>
      <w:bookmarkEnd w:id="1"/>
    </w:p>
    <w:p>
      <w:pPr>
        <w:pStyle w:val="3"/>
        <w:numPr>
          <w:ilvl w:val="0"/>
          <w:numId w:val="2"/>
        </w:numPr>
        <w:rPr/>
      </w:pPr>
      <w:r>
        <w:rPr>
          <w:bCs/>
          <w:iCs/>
          <w:sz w:val="28"/>
          <w:szCs w:val="28"/>
        </w:rPr>
        <w:t xml:space="preserve">копию свидетельства о постановке на учет юридического лица в налоговом органе по месту нахождения на территории Российской Федерации </w:t>
      </w:r>
      <w:r>
        <w:rPr>
          <w:sz w:val="28"/>
          <w:szCs w:val="28"/>
        </w:rPr>
        <w:t>(заверенную печатью организации и подписью руководителя)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устава организации (заверенную печатью организации и подписью руководителя)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олномочия руководителя (заверенную печатью организации и подписью руководителя);</w:t>
      </w:r>
    </w:p>
    <w:p>
      <w:pPr>
        <w:pStyle w:val="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ю бухгалтерского баланса организации за последний отчетный период с отметкой налогового органа или копией уведомления о вручении (при приеме через Интернет), (заверенную печатью организации и подписью руководителя);</w:t>
      </w:r>
    </w:p>
    <w:p>
      <w:pPr>
        <w:pStyle w:val="3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по желанию представляются дополнительные материалы (рекомендательные и благодарственные письма, дипломы, грамоты и т.д.);</w:t>
      </w: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 xml:space="preserve">информационная форма, описание, бюджет проекта, комментарий к бюджету должны быть представлены на бумажном носителе в файловых папках,  в двух экземплярах 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</w:t>
      </w:r>
    </w:p>
    <w:p>
      <w:pPr>
        <w:pStyle w:val="3"/>
        <w:numPr>
          <w:ilvl w:val="0"/>
          <w:numId w:val="2"/>
        </w:numPr>
        <w:rPr/>
      </w:pPr>
      <w:r>
        <w:rPr>
          <w:sz w:val="28"/>
          <w:szCs w:val="28"/>
        </w:rPr>
        <w:t>Претендентам на участие в Конкурсе рекомендуется представить копию отчета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(лист 7 налоговой декларации по налогу на прибыль организаций) за последний отчетный период. АНО «Центр содействия социально-экологическим инициативам атомной отрасли» вправе запросить у претендента на участие в Конкурсе данный документ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форм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(не более трех страниц)</w:t>
      </w:r>
    </w:p>
    <w:p>
      <w:pPr>
        <w:pStyle w:val="3"/>
        <w:ind w:firstLine="684"/>
        <w:rPr>
          <w:sz w:val="28"/>
          <w:szCs w:val="28"/>
        </w:rPr>
      </w:pPr>
      <w:r>
        <w:rPr>
          <w:sz w:val="28"/>
          <w:szCs w:val="28"/>
        </w:rPr>
        <w:t>Необходимо точно и полностью повторить прилагаемую форму № 1.</w:t>
      </w:r>
    </w:p>
    <w:p>
      <w:pPr>
        <w:pStyle w:val="Heading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екта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(не более шести страниц)</w:t>
      </w:r>
    </w:p>
    <w:p>
      <w:pPr>
        <w:pStyle w:val="3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ы</w:t>
      </w:r>
    </w:p>
    <w:p>
      <w:pPr>
        <w:pStyle w:val="3"/>
        <w:ind w:firstLine="684"/>
        <w:rPr/>
      </w:pPr>
      <w:r>
        <w:rPr/>
        <w:t>(не более половины страницы)</w:t>
      </w:r>
    </w:p>
    <w:p>
      <w:pPr>
        <w:pStyle w:val="3"/>
        <w:ind w:firstLine="684"/>
        <w:rPr>
          <w:sz w:val="28"/>
          <w:szCs w:val="28"/>
        </w:rPr>
      </w:pPr>
      <w:r>
        <w:rPr>
          <w:sz w:val="28"/>
          <w:szCs w:val="28"/>
        </w:rPr>
        <w:t>В данном разделе приводится обоснование социальной значимости и описание проблемы, на решение которой направлен проект.</w:t>
      </w:r>
    </w:p>
    <w:p>
      <w:pPr>
        <w:pStyle w:val="3"/>
        <w:ind w:firstLine="684"/>
        <w:rPr/>
      </w:pPr>
      <w:r>
        <w:rPr>
          <w:sz w:val="28"/>
          <w:szCs w:val="28"/>
        </w:rPr>
        <w:t>Как проект соотносится с уставными целями и деятельностью организации? В чем состоит его уникальность? Предпринимались ли ранее попытки осуществить подобный проект и насколько успешными они оказались? На какие социальные группы рассчитан проект?</w:t>
      </w:r>
    </w:p>
    <w:p>
      <w:pPr>
        <w:pStyle w:val="3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екта</w:t>
      </w:r>
    </w:p>
    <w:p>
      <w:pPr>
        <w:pStyle w:val="3"/>
        <w:ind w:firstLine="570"/>
        <w:rPr>
          <w:szCs w:val="28"/>
        </w:rPr>
      </w:pPr>
      <w:r>
        <w:rPr>
          <w:szCs w:val="28"/>
        </w:rPr>
        <w:t>(не более половины страницы)</w:t>
      </w:r>
    </w:p>
    <w:p>
      <w:pPr>
        <w:pStyle w:val="3"/>
        <w:ind w:firstLine="684"/>
        <w:rPr/>
      </w:pPr>
      <w:r>
        <w:rPr>
          <w:sz w:val="28"/>
          <w:szCs w:val="28"/>
        </w:rPr>
        <w:t>Цель проекта – субъективное представление его авторов о том, что изменится в результате реализации проекта. Цель должна быть реалистичной и понятной.</w:t>
      </w:r>
    </w:p>
    <w:p>
      <w:pPr>
        <w:pStyle w:val="3"/>
        <w:ind w:firstLine="684"/>
        <w:rPr>
          <w:sz w:val="28"/>
          <w:szCs w:val="28"/>
        </w:rPr>
      </w:pPr>
      <w:r>
        <w:rPr>
          <w:sz w:val="28"/>
          <w:szCs w:val="28"/>
        </w:rPr>
        <w:t>Задачи проекта – это конкретные шаги, которые надо предпринять для решения описанной проблемы и достижения поставленной цели.</w:t>
      </w:r>
    </w:p>
    <w:p>
      <w:pPr>
        <w:pStyle w:val="3"/>
        <w:ind w:firstLine="684"/>
        <w:rPr/>
      </w:pPr>
      <w:r>
        <w:rPr>
          <w:sz w:val="28"/>
          <w:szCs w:val="28"/>
        </w:rPr>
        <w:t>При формулировке задач рекомендуется оценивать их по следующим вопросам: Конкретны ли задачи и достаточно ли понятно, что будет сделано? Поддаются ли задачи количественному измерению? Направлены ли задачи на решение проблем конкретной группы населения?</w:t>
      </w:r>
    </w:p>
    <w:p>
      <w:pPr>
        <w:pStyle w:val="3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в рамках проекта</w:t>
      </w:r>
    </w:p>
    <w:p>
      <w:pPr>
        <w:pStyle w:val="3"/>
        <w:ind w:firstLine="684"/>
        <w:rPr/>
      </w:pPr>
      <w:r>
        <w:rPr>
          <w:szCs w:val="28"/>
        </w:rPr>
        <w:t>(не более двух страниц)</w:t>
      </w:r>
    </w:p>
    <w:p>
      <w:pPr>
        <w:pStyle w:val="3"/>
        <w:ind w:firstLine="684"/>
        <w:rPr/>
      </w:pPr>
      <w:r>
        <w:rPr>
          <w:sz w:val="28"/>
          <w:szCs w:val="28"/>
        </w:rPr>
        <w:t>В данном разделе описывается как, когда и где будут проводиться мероприятия проекта, каждое из которых должно соответствовать поставленным целям и задачам.</w:t>
      </w:r>
    </w:p>
    <w:p>
      <w:pPr>
        <w:pStyle w:val="3"/>
        <w:ind w:firstLine="684"/>
        <w:rPr>
          <w:sz w:val="28"/>
          <w:szCs w:val="28"/>
        </w:rPr>
      </w:pPr>
      <w:r>
        <w:rPr>
          <w:sz w:val="28"/>
          <w:szCs w:val="28"/>
        </w:rPr>
        <w:t>Вопросы, на которые необходимо обратить внимание: кто будет осуществлять действия, какие ресурсы будут использованы, как будет производиться отбор участников проекта или получателей услуг, как будет распространяться информация о проекте и т.д.</w:t>
      </w:r>
    </w:p>
    <w:p>
      <w:pPr>
        <w:pStyle w:val="3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й план реализации проекта</w:t>
      </w:r>
    </w:p>
    <w:p>
      <w:pPr>
        <w:pStyle w:val="3"/>
        <w:ind w:firstLine="684"/>
        <w:rPr>
          <w:szCs w:val="28"/>
        </w:rPr>
      </w:pPr>
      <w:r>
        <w:rPr>
          <w:szCs w:val="28"/>
        </w:rPr>
        <w:t>(не более одной страницы)</w:t>
      </w:r>
    </w:p>
    <w:p>
      <w:pPr>
        <w:pStyle w:val="3"/>
        <w:ind w:firstLine="684"/>
        <w:rPr>
          <w:sz w:val="28"/>
          <w:szCs w:val="28"/>
        </w:rPr>
      </w:pPr>
      <w:r>
        <w:rPr>
          <w:sz w:val="28"/>
          <w:szCs w:val="28"/>
        </w:rPr>
        <w:t>Рабочий план представляет собой перечень мероприятий проекта с указанием сроков их проведения (составляется в виде таблицы).</w:t>
      </w:r>
    </w:p>
    <w:p>
      <w:pPr>
        <w:pStyle w:val="3"/>
        <w:ind w:firstLine="6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реализации проекта</w:t>
      </w:r>
    </w:p>
    <w:p>
      <w:pPr>
        <w:pStyle w:val="3"/>
        <w:ind w:firstLine="684"/>
        <w:rPr>
          <w:szCs w:val="28"/>
        </w:rPr>
      </w:pPr>
      <w:r>
        <w:rPr>
          <w:szCs w:val="28"/>
        </w:rPr>
        <w:t>(не более одной страницы)</w:t>
      </w:r>
    </w:p>
    <w:p>
      <w:pPr>
        <w:pStyle w:val="3"/>
        <w:ind w:firstLine="684"/>
        <w:rPr/>
      </w:pPr>
      <w:r>
        <w:rPr>
          <w:sz w:val="28"/>
          <w:szCs w:val="28"/>
        </w:rPr>
        <w:t>В данном разделе приводится описание ожидаемых результатов с количественными и качественными показателями, критерии и механизм оценки этих результатов. Необходимо указать, какие данные будут собираться для оценки выполнения каждой задачи, как и кем, эти данные будут использоваться.</w:t>
      </w:r>
    </w:p>
    <w:p>
      <w:pPr>
        <w:pStyle w:val="3"/>
        <w:ind w:firstLine="7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ойчивость проекта</w:t>
      </w:r>
    </w:p>
    <w:p>
      <w:pPr>
        <w:pStyle w:val="3"/>
        <w:ind w:firstLine="741"/>
        <w:rPr>
          <w:szCs w:val="28"/>
        </w:rPr>
      </w:pPr>
      <w:r>
        <w:rPr>
          <w:szCs w:val="28"/>
        </w:rPr>
        <w:t>(не более половины страницы)</w:t>
      </w:r>
    </w:p>
    <w:p>
      <w:pPr>
        <w:pStyle w:val="3"/>
        <w:ind w:firstLine="741"/>
        <w:rPr/>
      </w:pPr>
      <w:r>
        <w:rPr>
          <w:sz w:val="28"/>
          <w:szCs w:val="28"/>
        </w:rPr>
        <w:t>Этот раздел должен включать ответы на следующие вопросы: насколько проект зависит от влияния внешний факторов (оценка рисков); может ли быть продолжена деятельность в том же направлении по окончании проекта; если да, то за счет каких средств предполагается сохранить и расширить достижения данного проекта.</w:t>
      </w:r>
    </w:p>
    <w:p>
      <w:pPr>
        <w:pStyle w:val="3"/>
        <w:ind w:firstLine="7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графии (резюме) исполнителей проекта</w:t>
      </w:r>
    </w:p>
    <w:p>
      <w:pPr>
        <w:pStyle w:val="3"/>
        <w:ind w:firstLine="741"/>
        <w:rPr>
          <w:szCs w:val="28"/>
        </w:rPr>
      </w:pPr>
      <w:r>
        <w:rPr>
          <w:szCs w:val="28"/>
        </w:rPr>
        <w:t>(не более одного абзаца на человека)</w:t>
      </w:r>
    </w:p>
    <w:p>
      <w:pPr>
        <w:pStyle w:val="3"/>
        <w:ind w:firstLine="741"/>
        <w:rPr/>
      </w:pPr>
      <w:r>
        <w:rPr>
          <w:sz w:val="28"/>
          <w:szCs w:val="28"/>
        </w:rPr>
        <w:t xml:space="preserve">В данном разделе перечисляются лица, которые будут участвовать в реализации проекта, с указанием образования, квалификации и опыта работы. </w:t>
      </w:r>
    </w:p>
    <w:p>
      <w:pPr>
        <w:pStyle w:val="Heading1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</w:t>
      </w:r>
    </w:p>
    <w:p>
      <w:pPr>
        <w:pStyle w:val="3"/>
        <w:ind w:firstLine="741"/>
        <w:rPr/>
      </w:pPr>
      <w:r>
        <w:rPr>
          <w:sz w:val="28"/>
          <w:szCs w:val="28"/>
        </w:rPr>
        <w:t>Бюджет должен быть хорошо проработан и подробно разъяснен. Может меняться количество строк в таблице, но при этом необходимо точно повторить прилагаемую форму № 2. Все суммы должны указываться в рублях.</w:t>
      </w:r>
    </w:p>
    <w:p>
      <w:pPr>
        <w:pStyle w:val="3"/>
        <w:ind w:firstLine="741"/>
        <w:rPr/>
      </w:pPr>
      <w:r>
        <w:rPr>
          <w:b/>
          <w:bCs/>
          <w:sz w:val="28"/>
          <w:szCs w:val="28"/>
        </w:rPr>
        <w:t>Оборудование и сопутствующие расходы</w:t>
      </w:r>
      <w:r>
        <w:rPr>
          <w:sz w:val="28"/>
          <w:szCs w:val="28"/>
        </w:rPr>
        <w:t xml:space="preserve"> – информация об оборудовании, которое необходимо для выполнения проекта. Здесь перечисляются наименование каждой единицы, их общее количество и предполагаемая стоимость. Если планируется возникновение сопутствующих расходов по данной статье (транспортировка, наладка, монтаж и т.д.), они включаются в стоимость оборудования.</w:t>
      </w:r>
    </w:p>
    <w:p>
      <w:pPr>
        <w:pStyle w:val="3"/>
        <w:ind w:firstLine="741"/>
        <w:rPr/>
      </w:pPr>
      <w:r>
        <w:rPr>
          <w:b/>
          <w:bCs/>
          <w:sz w:val="28"/>
          <w:szCs w:val="28"/>
        </w:rPr>
        <w:t>Административные и прочие расходы</w:t>
      </w:r>
      <w:r>
        <w:rPr>
          <w:sz w:val="28"/>
          <w:szCs w:val="28"/>
        </w:rPr>
        <w:t xml:space="preserve"> – расходы, связанные с административно-хозяйственной деятельностью по проекту. В таблицу по этой статье необходимо внести информацию о типе расхода, который планируется по этой статье: банковские услуги, приобретение расходных материалов, почтовые и издательские расходы и т.д., а также его стоимостную оценку.</w:t>
      </w:r>
    </w:p>
    <w:p>
      <w:pPr>
        <w:pStyle w:val="3"/>
        <w:ind w:firstLine="741"/>
        <w:rPr/>
      </w:pPr>
      <w:r>
        <w:rPr>
          <w:b/>
          <w:bCs/>
          <w:sz w:val="28"/>
          <w:szCs w:val="28"/>
        </w:rPr>
        <w:t>Индивидуальная финансовая поддержка</w:t>
      </w:r>
      <w:r>
        <w:rPr>
          <w:sz w:val="28"/>
          <w:szCs w:val="28"/>
        </w:rPr>
        <w:t xml:space="preserve"> – финансирование персональных выплат независимо от типа (зарплата, вознаграждения, стипендии и т.д.) Все колонки в таблице по данной статье должны быть заполнены с учетом налогов и платежей по каждой заявленной выплате.</w:t>
      </w:r>
    </w:p>
    <w:p>
      <w:pPr>
        <w:pStyle w:val="3"/>
        <w:ind w:firstLine="741"/>
        <w:rPr/>
      </w:pPr>
      <w:r>
        <w:rPr>
          <w:sz w:val="28"/>
          <w:szCs w:val="28"/>
        </w:rPr>
        <w:t>Информация о должности получателя заполняется с указанием статуса (штатный сотрудник – «штатная», привлеченный по гражданско-правовому договору специалист – «внештатная»).</w:t>
      </w:r>
    </w:p>
    <w:p>
      <w:pPr>
        <w:pStyle w:val="Heading1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бюджету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(не более двух страниц)</w:t>
      </w:r>
    </w:p>
    <w:p>
      <w:pPr>
        <w:pStyle w:val="3"/>
        <w:ind w:firstLine="741"/>
        <w:rPr/>
      </w:pPr>
      <w:r>
        <w:rPr>
          <w:sz w:val="28"/>
          <w:szCs w:val="28"/>
        </w:rPr>
        <w:t>В комментарии приводится обоснование необходимости расходов, перечисленных в бюджете. Может быть приложено подтверждение стоимостной оценки расходов.</w:t>
      </w:r>
    </w:p>
    <w:p>
      <w:pPr>
        <w:pStyle w:val="3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right"/>
      <w:outlineLvl w:val="2"/>
    </w:pPr>
    <w:rPr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57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36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0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ap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uclea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5:00Z</dcterms:created>
  <dc:creator>Илья Владимирович Чукалин</dc:creator>
  <dc:description/>
  <dc:language>en-US</dc:language>
  <cp:lastModifiedBy>VVCH</cp:lastModifiedBy>
  <cp:lastPrinted>2010-01-20T10:34:00Z</cp:lastPrinted>
  <dcterms:modified xsi:type="dcterms:W3CDTF">2010-01-28T08:35:00Z</dcterms:modified>
  <cp:revision>2</cp:revision>
  <dc:subject/>
  <dc:title>Положение о четвертом конкурсе</dc:title>
</cp:coreProperties>
</file>